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XU3XGXHWXAJ4X5DCVM2LEVUVRX5IWS4ISDIDFZZGFAOM5VMQX73QOWHIH3HC7LLRE7KBZJCTOE34" alt="https://www.litoralpress.cl/paginaconsultas/Servicios_NClipDocumentos/Get_Imagen_Nota.aspx?LPKey=MXU3XGXHWXAJ4X5DCVM2LEVUVRX5IWS4ISDIDFZZGFAOM5VMQX73QOWHIH3HC7LLRE7KBZJCTOE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