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8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5E2OR237FNPK5OK7WN37EGBJ57MZKVYYKJOYTFGAUQMMVDXOKQCBVUK2YCYIVXMJQFZWI5ARP4M" alt="https://www.litoralpress.cl/paginaconsultas/Servicios_NClipDocumentos/Get_Imagen_Nota.aspx?LPKey=GY5E2OR237FNPK5OK7WN37EGBJ57MZKVYYKJOYTFGAUQMMVDXOKQCBVUK2YCYIVXMJQFZWI5ARP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8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FRNHAPNLJ6LDODVPU26SBSYPNY42GKXS2WWBEUMDGL7ZLCHYPT6WSVIZHPU3APOPZ7SH2TYGVCE" alt="https://www.litoralpress.cl/paginaconsultas/Servicios_NClipDocumentos/Get_Imagen_Nota.aspx?LPKey=XUFRNHAPNLJ6LDODVPU26SBSYPNY42GKXS2WWBEUMDGL7ZLCHYPT6WSVIZHPU3APOPZ7SH2TYGV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