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B3QBSVW4KPDZFQBA6XPYJKELCAXARGOOZ7ABUBRYBWY6Q43F7IBU2WTEIMJAXUULNW5O3YT2YYI" alt="https://www.litoralpress.cl/paginaconsultas/Servicios_NClipDocumentos/Get_Imagen_Nota.aspx?LPKey=6VB3QBSVW4KPDZFQBA6XPYJKELCAXARGOOZ7ABUBRYBWY6Q43F7IBU2WTEIMJAXUULNW5O3YT2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