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cademia y las Pol&amp;#237;ticas P&amp;#250;blica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7JETQVJZ6JIZGHPNBOXO6BPAP3X47XDOZZGTYZN6LVJN3KTR2QT5WNSGHM2KVPHXVCH2RPPXK6LRA" alt="https://www.litoralpress.cl/paginaconsultas/Servicios_NClipDocumentos/Get_Imagen_Nota.aspx?LPKey=7JETQVJZ6JIZGHPNBOXO6BPAP3X47XDOZZGTYZN6LVJN3KTR2QT5WNSGHM2KVPHXVCH2RPPXK6L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