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6DEWLQ772CHJVWBN5P3WT4PHRMG3YLTFPZILZDBTM7NPXJSZQWL4" alt="https://www.litoralpress.cl/paginaconsultas/Servicios_NClipDocumentos/Get_Imagen_Nota.aspx?LPKey=XK2Q4PT5XZAF7STBMMNWGX7UV6DEWLQ772CHJVWBN5P3WT4PHRMG3YLTFPZILZDBTM7NPXJSZQW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