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SY6LINGLS3VF6ZSQBCI76CCCRYT3XXDNJYIZW5O4I5M7KG4ZDABYOCE4BLA2OJ4AINLYYYGCIPBS" alt="https://www.litoralpress.cl/paginaconsultas/Servicios_NClipDocumentos/Get_Imagen_Nota.aspx?LPKey=YSY6LINGLS3VF6ZSQBCI76CCCRYT3XXDNJYIZW5O4I5M7KG4ZDABYOCE4BLA2OJ4AINLYYYGCIP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68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LVCXRNPKFGV3LL6MWZKDWBU73JFAXEAISKD5GGXPDHGZGHO4AETNCRI7ST26P6SXGX2CJ65JOTLG" alt="https://www.litoralpress.cl/paginaconsultas/Servicios_NClipDocumentos/Get_Imagen_Nota.aspx?LPKey=MLVCXRNPKFGV3LL6MWZKDWBU73JFAXEAISKD5GGXPDHGZGHO4AETNCRI7ST26P6SXGX2CJ65JOT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