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34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863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RJQMO4WUKMKZUBDX2OC36QUHUFBXSEW63LJCSQPBDMP63OT7O33IJ3P5ZKY536FBGA3FKRNJBJO2C" alt="https://www.litoralpress.cl/paginaconsultas/Servicios_NClipDocumentos/Get_Imagen_Nota.aspx?LPKey=RJQMO4WUKMKZUBDX2OC36QUHUFBXSEW63LJCSQPBDMP63OT7O33IJ3P5ZKY536FBGA3FKRNJBJO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