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15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QGVISZJ6U2EYTAA7TONSPNTIUIDX25Q6QL34YTZX2PPJGFPEYQHE" alt="https://www.litoralpress.cl/paginaconsultas/Servicios_NClipDocumentos/Get_Imagen_Nota.aspx?LPKey=L4IXLEJ7QUFFJTZJLMON5EOHIQGVISZJ6U2EYTAA7TONSPNTIUIDX25Q6QL34YTZX2PPJGFPEYQ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