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28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514.4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rdinadora de DD.HH. del Biob&amp;#237;o rechaza propuesta de nombrar al Puente Industrial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1" height="825" src="https://www.litoralpress.cl/paginaconsultas/Servicios_NClipDocumentos/Get_Imagen_Nota.aspx?LPKey=JTJQL42HBBPKN7SLLEUWXJKEKLSJ45G3IZYEMFUZ4IDKUGL4PSD5CB7RZJZTBHM6NAJCA5WD5TXYM" alt="https://www.litoralpress.cl/paginaconsultas/Servicios_NClipDocumentos/Get_Imagen_Nota.aspx?LPKey=JTJQL42HBBPKN7SLLEUWXJKEKLSJ45G3IZYEMFUZ4IDKUGL4PSD5CB7RZJZTBHM6NAJCA5WD5TX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