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7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400,3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&lt;/td&gt;&lt;td align='left' valign='top'&gt;&lt;b style='color:#444444'&gt;VPE:&lt;/b&gt;&lt;/td&gt;&lt;td&gt;$ 332.22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io Salas y el arbitraje contra la UC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24" src="https://www.litoralpress.cl/paginaconsultas/Servicios_NClipDocumentos/Get_Imagen_Nota.aspx?LPKey=4RWU33HAIQNWUTGFNXB6OD3UFRNBGWD77XQ7WHEYK4FJ6S2THMJD475PKJIMOY225REIUAUOEIQSU" alt="https://www.litoralpress.cl/paginaconsultas/Servicios_NClipDocumentos/Get_Imagen_Nota.aspx?LPKey=4RWU33HAIQNWUTGFNXB6OD3UFRNBGWD77XQ7WHEYK4FJ6S2THMJD475PKJIMOY225REIUAUOEIQS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