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invento de tres m&amp;#233;dicos italianos que salv&amp;#243; la vida de cientos de jud&amp;#237;os y aterroriz&amp;#243; a los nazis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WBJ3ZTSEWRRTYW4WXULAIXUUN2LP2YCNLWACHXYJHYJP5OSUZN6KYLQBB6SGHDASV3UDHUI2FDJEO" alt="https://www.litoralpress.cl/paginaconsultas/Servicios_NClipDocumentos/Get_Imagen_Nota.aspx?LPKey=WBJ3ZTSEWRRTYW4WXULAIXUUN2LP2YCNLWACHXYJHYJP5OSUZN6KYLQBB6SGHDASV3UDHUI2FDJ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invento de tres m&amp;#233;dicos italianos que salv&amp;#243; la vida de cientos de jud&amp;#237;os y aterroriz&amp;#243; a los nazis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23IEZP34YTN572WIPYPGIJNKHBR2C4XU2VZT2L4URG3BPYCZ4JRLNGGWPLU7QKSMNCP2GCHGQVBOE" alt="https://www.litoralpress.cl/paginaconsultas/Servicios_NClipDocumentos/Get_Imagen_Nota.aspx?LPKey=23IEZP34YTN572WIPYPGIJNKHBR2C4XU2VZT2L4URG3BPYCZ4JRLNGGWPLU7QKSMNCP2GCHGQV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