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1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37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XSS5CPH5IFEWUQMQQATKS5FOVXP3T26YYJ2PQPLYTRMKDCT7E33SOO7O22ZIE2DZTBANPSHPVAYHO" alt="https://www.litoralpress.cl/paginaconsultas/Servicios_NClipDocumentos/Get_Imagen_Nota.aspx?LPKey=XSS5CPH5IFEWUQMQQATKS5FOVXP3T26YYJ2PQPLYTRMKDCT7E33SOO7O22ZIE2DZTBANPSHPVAY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