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7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QWMVORVF3S6PSOC3HKO2YJLLFLQO6ZMBWBDIZZ6EURTZ3MSW322LL7D5RDF573EPS3DZLJZE2OP3Q" alt="https://www.litoralpress.cl/paginaconsultas/Servicios_NClipDocumentos/Get_Imagen_Nota.aspx?LPKey=QWMVORVF3S6PSOC3HKO2YJLLFLQO6ZMBWBDIZZ6EURTZ3MSW322LL7D5RDF573EPS3DZLJZE2OP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