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47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SVPS2T6SM73AMGPAAPXUREVNOZZ5CQOW22NUI7YBPXVJX6ACSYZAVDSO66YX6X6G7XVVRBVF3NE6K" alt="https://www.litoralpress.cl/paginaconsultas/Servicios_NClipDocumentos/Get_Imagen_Nota.aspx?LPKey=SVPS2T6SM73AMGPAAPXUREVNOZZ5CQOW22NUI7YBPXVJX6ACSYZAVDSO66YX6X6G7XVVRBVF3NE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304,6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0" src="https://www.litoralpress.cl/paginaconsultas/Servicios_NClipDocumentos/Get_Imagen_Nota.aspx?LPKey=NCP4ZDM7FC45WSFNBSQ4XJPGQU75RJDPK5MWVOMXRC7JOMNNDPDGQOEYHIOTJS5FS5D6JOBQEAL5S" alt="https://www.litoralpress.cl/paginaconsultas/Servicios_NClipDocumentos/Get_Imagen_Nota.aspx?LPKey=NCP4ZDM7FC45WSFNBSQ4XJPGQU75RJDPK5MWVOMXRC7JOMNNDPDGQOEYHIOTJS5FS5D6JOBQEAL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