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28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71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53MYWHJI3LLVQJ53MVFIVSAWZ6IVE2RXPFJEJBVGIISEFJSBVBMK5KXHPYA6EWO6Z6J7EWB4G5IZ2" alt="https://www.litoralpress.cl/paginaconsultas/Servicios_NClipDocumentos/Get_Imagen_Nota.aspx?LPKey=53MYWHJI3LLVQJ53MVFIVSAWZ6IVE2RXPFJEJBVGIISEFJSBVBMK5KXHPYA6EWO6Z6J7EWB4G5I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