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6JSNSTPXRHYNMWKH6V33VQHXQEISXIWJ4CAPYLHRUAMFWGIFDO6H4MYBLQTHILANTJDTHANM4L27A" alt="https://www.litoralpress.cl/paginaconsultas/Servicios_NClipDocumentos/Get_Imagen_Nota.aspx?LPKey=6JSNSTPXRHYNMWKH6V33VQHXQEISXIWJ4CAPYLHRUAMFWGIFDO6H4MYBLQTHILANTJDTHANM4L2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