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bliotecas UdeC digitaliza ejemplares de antiguo diario penqu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I3QDJO7PTGH4BG4CNCF56YKKOCARW54RBKDBPVTJZTY4WZIYZWWXPVYEMFETYTB325HDUKJ2IUNLA" alt="https://www.litoralpress.cl/paginaconsultas/Servicios_NClipDocumentos/Get_Imagen_Nota.aspx?LPKey=I3QDJO7PTGH4BG4CNCF56YKKOCARW54RBKDBPVTJZTY4WZIYZWWXPVYEMFETYTB325HDUKJ2IUN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