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94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594.5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4" height="825" src="https://www.litoralpress.cl/paginaconsultas/Servicios_NClipDocumentos/Get_Imagen_Nota.aspx?LPKey=B4VAFDBTGF45GHFGMYB7SOXZF562M3T4MBJBPZ7Y3GSX4BREHRB7CDYNEV4JGREPMHMTV5VF2CPZ6" alt="https://www.litoralpress.cl/paginaconsultas/Servicios_NClipDocumentos/Get_Imagen_Nota.aspx?LPKey=B4VAFDBTGF45GHFGMYB7SOXZF562M3T4MBJBPZ7Y3GSX4BREHRB7CDYNEV4JGREPMHMTV5VF2CP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