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4DD7IC5VZGWCKUDFTX777TNNKTEHVRK27D76OR32MMAN6NCK737O" alt="https://www.litoralpress.cl/paginaconsultas/Servicios_NClipDocumentos/Get_Imagen_Nota.aspx?LPKey=LOS57OSXLHM5JKISM6ETDPMHH4DD7IC5VZGWCKUDFTX777TNNKTEHVRK27D76OR32MMAN6NCK73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