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1 a ESTER 40 / CCM Candel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ZLJLPEVKJNZ66YH5MGSVFJJ7Q277SIMQ6DWEEP3IMJG7XCOHRP32RMC4UVS5CUEB6CQDHR643Y6" alt="https://www.litoralpress.cl/paginaconsultas/Servicios_NClipDocumentos/Get_Imagen_Nota.aspx?LPKey=LEZLJLPEVKJNZ66YH5MGSVFJJ7Q277SIMQ6DWEEP3IMJG7XCOHRP32RMC4UVS5CUEB6CQDHR643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1 a ESTER 40 / CCM Candel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5GUVCLPMUFFK5DFCBLFMRV3ERTM5NORY3KRHEUOMOTHW5V34YZ6BEIWF72SYKCQZQQQFQRVQSTEY" alt="https://www.litoralpress.cl/paginaconsultas/Servicios_NClipDocumentos/Get_Imagen_Nota.aspx?LPKey=F5GUVCLPMUFFK5DFCBLFMRV3ERTM5NORY3KRHEUOMOTHW5V34YZ6BEIWF72SYKCQZQQQFQRVQST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