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58,2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Javier Sandoval, candidato a gobernador regional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ZUW6NRKAE47S7IOAEWJQXCHAROGUVCNHV5B5PX77QBYPBQIS3L66COXDXBKRTJM2DG2RUYG7MJ542" alt="https://www.litoralpress.cl/paginaconsultas/Servicios_NClipDocumentos/Get_Imagen_Nota.aspx?LPKey=ZUW6NRKAE47S7IOAEWJQXCHAROGUVCNHV5B5PX77QBYPBQIS3L66COXDXBKRTJM2DG2RUYG7MJ5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42,1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Javier Sandoval, candidato a gobernador regional&lt;/b&gt;&lt;/td&gt;&lt;/tr&gt;&lt;tr&gt;&lt;td colspan='6'&gt;&amp;nbsp;&lt;/tr&gt;&lt;tr&gt;&lt;td colspan='6' height='830' valign='top'&gt;&lt;p align='center'&gt;&lt;img border="0" width="626" height="825" src="https://www.litoralpress.cl/paginaconsultas/Servicios_NClipDocumentos/Get_Imagen_Nota.aspx?LPKey=5DCSTU2KILE66DQ7PHO2DY4GHQWQQI7SMTHDI7LY5IAIQWR3772SQQQYKPSLN6URP2NRSF232W4SC" alt="https://www.litoralpress.cl/paginaconsultas/Servicios_NClipDocumentos/Get_Imagen_Nota.aspx?LPKey=5DCSTU2KILE66DQ7PHO2DY4GHQWQQI7SMTHDI7LY5IAIQWR3772SQQQYKPSLN6URP2NRSF232W4S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