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4.- Acepta renuncia de don Cristian Andr&amp;#233;s Cuevas Vega al cargo de Secretario Regional Ministerial de Ciencia, Tecnolog&amp;#237;a, Conocimiento e Innovaci&amp;#243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2OJHSTDB3T67E2RBOTQ6FZ4HP37PWA4HACGKU552WUVLMVFEAI2R5WC2AYYWT7KAZGWZSYI7ETU" alt="https://www.litoralpress.cl/paginaconsultas/Servicios_NClipDocumentos/Get_Imagen_Nota.aspx?LPKey=Z72OJHSTDB3T67E2RBOTQ6FZ4HP37PWA4HACGKU552WUVLMVFEAI2R5WC2AYYWT7KAZGWZSYI7E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