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7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UZE7NHJEWB2Y6GWYTNGZCXCJMA5CGBB53J27PVR47M5MWDEFO5VIK5MKYTAFYE5OJZCWZURNNSMG6" alt="https://www.litoralpress.cl/paginaconsultas/Servicios_NClipDocumentos/Get_Imagen_Nota.aspx?LPKey=UZE7NHJEWB2Y6GWYTNGZCXCJMA5CGBB53J27PVR47M5MWDEFO5VIK5MKYTAFYE5OJZCWZURNNSMG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