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9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Silva Am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GW3EFSQSM6GH63BKGULO7SJOVIAWHIOSVMXAI7NVR4IPGFZXLTKHXJKCRJGTMFCZ7DOVRX7LWAUDU" alt="https://www.litoralpress.cl/paginaconsultas/Servicios_NClipDocumentos/Get_Imagen_Nota.aspx?LPKey=GW3EFSQSM6GH63BKGULO7SJOVIAWHIOSVMXAI7NVR4IPGFZXLTKHXJKCRJGTMFCZ7DOVRX7LWAU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