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37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15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lo felicit&amp;#243; y el canciller asp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 que no pelig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96" src="https://www.litoralpress.cl/paginaconsultas/Servicios_NClipDocumentos/Get_Imagen_Nota.aspx?LPKey=D2MVPDG6QDR2MAUVMZFF2NOB5L64OPJEZZMMVWARGF4TTWBHB3ZCHKM4CSWBYRC35GV6JFDNENRRG" alt="https://www.litoralpress.cl/paginaconsultas/Servicios_NClipDocumentos/Get_Imagen_Nota.aspx?LPKey=D2MVPDG6QDR2MAUVMZFF2NOB5L64OPJEZZMMVWARGF4TTWBHB3ZCHKM4CSWBYRC35GV6JFDNENR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