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8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rovert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mpulsa la U y que busca cambiar las bases del f&amp;#250;tbol chilen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NYIYEIYXQDRRAOVNNLU3SJ47KPSXBIDMXO7JLE7DN3CG2LHW6WO46DQXFLP5NNHFUV72ISPUFDWRW" alt="https://www.litoralpress.cl/paginaconsultas/Servicios_NClipDocumentos/Get_Imagen_Nota.aspx?LPKey=NYIYEIYXQDRRAOVNNLU3SJ47KPSXBIDMXO7JLE7DN3CG2LHW6WO46DQXFLP5NNHFUV72ISPUFDW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