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62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MZFWW5H47FXOUI6WV3VNW532KIHJSFCERQZVLPYNYCAV6332EOF4I65CWSLDASGIMYVUNP3KP64CK" alt="https://www.litoralpress.cl/paginaconsultas/Servicios_NClipDocumentos/Get_Imagen_Nota.aspx?LPKey=MZFWW5H47FXOUI6WV3VNW532KIHJSFCERQZVLPYNYCAV6332EOF4I65CWSLDASGIMYVUNP3KP64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