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26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2OC3XNCCASPB254VCOI3NQMR6MHXGNWOKBYOG42FIC5BEZNCZBXWAB4437N5KNR6XVA54HVYXDFNE" alt="https://www.litoralpress.cl/paginaconsultas/Servicios_NClipDocumentos/Get_Imagen_Nota.aspx?LPKey=2OC3XNCCASPB254VCOI3NQMR6MHXGNWOKBYOG42FIC5BEZNCZBXWAB4437N5KNR6XVA54HVYXDF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