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4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IDGR2HIA4FBRFYLTPZIOD6DJYLDMNJQHJIT54KGGV27EQUE6P7YSB4K5TSZET5EWAKVGIFHZ62ZKO" alt="https://www.litoralpress.cl/paginaconsultas/Servicios_NClipDocumentos/Get_Imagen_Nota.aspx?LPKey=IDGR2HIA4FBRFYLTPZIOD6DJYLDMNJQHJIT54KGGV27EQUE6P7YSB4K5TSZET5EWAKVGIFHZ62Z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0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7JOYZ7FFR6367AGLGEYBFI2GYTFQUAMYFRDNKJBV6BX3COSSIW4AKTSBAYG3HLQ6QCOXZ63WNNREK" alt="https://www.litoralpress.cl/paginaconsultas/Servicios_NClipDocumentos/Get_Imagen_Nota.aspx?LPKey=7JOYZ7FFR6367AGLGEYBFI2GYTFQUAMYFRDNKJBV6BX3COSSIW4AKTSBAYG3HLQ6QCOXZ63WNNR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