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YJXNOKW6YSHTIAN2KP4OFVPFWBXRPWP6GMGTNWJQ65FJYHRA5YO7ERIWLGVXZRQQYZP6UXXDZJS" alt="https://www.litoralpress.cl/paginaconsultas/Servicios_NClipDocumentos/Get_Imagen_Nota.aspx?LPKey=TSYJXNOKW6YSHTIAN2KP4OFVPFWBXRPWP6GMGTNWJQ65FJYHRA5YO7ERIWLGVXZRQQYZP6UXXDZ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