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18,0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de Salud y Trabajo conmemo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8" src="https://www.litoralpress.cl/paginaconsultas/Servicios_NClipDocumentos/Get_Imagen_Nota.aspx?LPKey=UC27BIFDF2QUNSSPIR7LYSMFGSAIO6PKGT7W36LEBKID4RHAABNHDLIVSOOSPVP5IFHQEVCPKUXT2" alt="https://www.litoralpress.cl/paginaconsultas/Servicios_NClipDocumentos/Get_Imagen_Nota.aspx?LPKey=UC27BIFDF2QUNSSPIR7LYSMFGSAIO6PKGT7W36LEBKID4RHAABNHDLIVSOOSPVP5IFHQEVCPKUX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