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26,6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421.2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Jos&amp;#233; Moreno, Jefe de la Subdere Ataca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BV2CCYLVXLIG7MG4F4HLBQZPWMQ3IDP2H5F5SHRB7R3U6QH44MVTEK6QSHQSX4X6OKTU3IQ5M5ACW" alt="https://www.litoralpress.cl/paginaconsultas/Servicios_NClipDocumentos/Get_Imagen_Nota.aspx?LPKey=BV2CCYLVXLIG7MG4F4HLBQZPWMQ3IDP2H5F5SHRB7R3U6QH44MVTEK6QSHQSX4X6OKTU3IQ5M5A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