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3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62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resa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5WM5IRB4CPAL5W2W33R2O6STGOEPEOYUB2M6IUSH2YLCGRPV5NITZPNZNEN55A5TZNRIOCFQDB52O" alt="https://www.litoralpress.cl/paginaconsultas/Servicios_NClipDocumentos/Get_Imagen_Nota.aspx?LPKey=5WM5IRB4CPAL5W2W33R2O6STGOEPEOYUB2M6IUSH2YLCGRPV5NITZPNZNEN55A5TZNRIOCFQDB5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