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29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15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AGAMETG3SIMZXKZ5Z37HESK62RZOCU44URE4AGSOX2RIBZNVU2YLHQA4KWCH2DXT7KYH6YCBTCQEE" alt="https://www.litoralpress.cl/paginaconsultas/Servicios_NClipDocumentos/Get_Imagen_Nota.aspx?LPKey=AGAMETG3SIMZXKZ5Z37HESK62RZOCU44URE4AGSOX2RIBZNVU2YLHQA4KWCH2DXT7KYH6YCBTCQ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0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9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2KTLIKY5VN3TZ5BG3VT5P7KW5SV2F7DRXZXGGS5WNKGFFE72FTATP7RRCGCYLI2MQVZ4UZARQ2LUM" alt="https://www.litoralpress.cl/paginaconsultas/Servicios_NClipDocumentos/Get_Imagen_Nota.aspx?LPKey=2KTLIKY5VN3TZ5BG3VT5P7KW5SV2F7DRXZXGGS5WNKGFFE72FTATP7RRCGCYLI2MQVZ4UZARQ2L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