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9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&amp;#243;n aeronaval marc&amp;#243; un hito hist&amp;#243;rico al llegar a la Estaci&amp;#243;n P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3IFKX4N5SGOIORGSPKNSF7YRPE36VNUTBZLC7FDMALJ4IB4R6KNGTNJORTBHN4N7PHWX76W3YBUEQ" alt="https://www.litoralpress.cl/paginaconsultas/Servicios_NClipDocumentos/Get_Imagen_Nota.aspx?LPKey=3IFKX4N5SGOIORGSPKNSF7YRPE36VNUTBZLC7FDMALJ4IB4R6KNGTNJORTBHN4N7PHWX76W3YBU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