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4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AKARI G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5V7IRY2DKMES7SWGW5W5KVDQZWEIGEXHVEYHLAJANPIX5TUUNJNDHYBP35LRDZU6D5VR4OKAOMWW" alt="https://www.litoralpress.cl/paginaconsultas/Servicios_NClipDocumentos/Get_Imagen_Nota.aspx?LPKey=K5V7IRY2DKMES7SWGW5W5KVDQZWEIGEXHVEYHLAJANPIX5TUUNJNDHYBP35LRDZU6D5VR4OKAOM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