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20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01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YTKA6DITBPTPGXJBZE7Y75XPCZBVXPIXLVICDD7IPU7NXKBTMKSUQORAI3QS5ZVGQXO5XQOHYXNIE" alt="https://www.litoralpress.cl/paginaconsultas/Servicios_NClipDocumentos/Get_Imagen_Nota.aspx?LPKey=YTKA6DITBPTPGXJBZE7Y75XPCZBVXPIXLVICDD7IPU7NXKBTMKSUQORAI3QS5ZVGQXO5XQOHYXN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