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12,6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42.4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ponen creaci&amp;#243;n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generar desarrollo en &amp;#225;reas productivas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AWAUTTCNY4NJ4NDB3NZXNSL4WXITKLNBOS2RK2SAWWAU4VQOKS4DEDSTPTKCUMSC26WVDFBYFXLMU" alt="https://www.litoralpress.cl/paginaconsultas/Servicios_NClipDocumentos/Get_Imagen_Nota.aspx?LPKey=AWAUTTCNY4NJ4NDB3NZXNSL4WXITKLNBOS2RK2SAWWAU4VQOKS4DEDSTPTKCUMSC26WVDFBYFXL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