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1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4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gi&amp;#243;n se proyecta como el principal destino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RBDUZRFUACWMM252FXE2NNXBCQ5KNULDJKM2DBE64FDMSL6ETVRNQL6OS2LRSKGTUXXKRMH3G3EFI" alt="https://www.litoralpress.cl/paginaconsultas/Servicios_NClipDocumentos/Get_Imagen_Nota.aspx?LPKey=RBDUZRFUACWMM252FXE2NNXBCQ5KNULDJKM2DBE64FDMSL6ETVRNQL6OS2LRSKGTUXXKRMH3G3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