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7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hoy complican a los conductores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JAYOMP2DMT6VERFBFQ4R7HBSXDVKNLMMRD7KTUN3IRGYOFSQYKK673SSGYMAPMBJFVPKLE4PTBATW" alt="https://www.litoralpress.cl/paginaconsultas/Servicios_NClipDocumentos/Get_Imagen_Nota.aspx?LPKey=JAYOMP2DMT6VERFBFQ4R7HBSXDVKNLMMRD7KTUN3IRGYOFSQYKK673SSGYMAPMBJFVPKLE4PTBA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