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52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S FALLOS CEREBRALES SER&amp;#205;AN LA CAUSA DE QUE ALGUNAS PERSON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2" src="https://www.litoralpress.cl/paginaconsultas/Servicios_NClipDocumentos/Get_Imagen_Nota.aspx?LPKey=D4OBITFQAZWA4DDQFH34AEWIO4I7JQQA2YA7XIBIT5AIBRVJTHVTADXZDEIZ7DBXHYRJUUI4DLGZ4" alt="https://www.litoralpress.cl/paginaconsultas/Servicios_NClipDocumentos/Get_Imagen_Nota.aspx?LPKey=D4OBITFQAZWA4DDQFH34AEWIO4I7JQQA2YA7XIBIT5AIBRVJTHVTADXZDEIZ7DBXHYRJUUI4DLG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