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8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65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T, EL TELESCOPIO QUE BUSCA DESDE CHIL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2" src="https://www.litoralpress.cl/paginaconsultas/Servicios_NClipDocumentos/Get_Imagen_Nota.aspx?LPKey=RDG2YYAW7SFN6OFMWG2KLMJICRO4RXVMQLAU7NF4ATVWMNBIQRKIT3TS3HK35534SY6O2GAAK4TUA" alt="https://www.litoralpress.cl/paginaconsultas/Servicios_NClipDocumentos/Get_Imagen_Nota.aspx?LPKey=RDG2YYAW7SFN6OFMWG2KLMJICRO4RXVMQLAU7NF4ATVWMNBIQRKIT3TS3HK35534SY6O2GAAK4T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