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EWORVSFUXJGRFVHGMULX6J5XVYJIEVWFAWHKNWA3Z3QVOAG2N67ASLK2D7ZAZ66FQKEBVES57Y2K" alt="https://www.litoralpress.cl/paginaconsultas/Servicios_NClipDocumentos/Get_Imagen_Nota.aspx?LPKey=KEWORVSFUXJGRFVHGMULX6J5XVYJIEVWFAWHKNWA3Z3QVOAG2N67ASLK2D7ZAZ66FQKEBVES57Y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