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MBWFLYYJ76LPD3NPM2AU4CTYN2QD5RP77JM3CVUIOGW2INZ3QBZW3FMDGHZ7QLIFL7T4EV2NN35VQ" alt="https://www.litoralpress.cl/paginaconsultas/Servicios_NClipDocumentos/Get_Imagen_Nota.aspx?LPKey=MBWFLYYJ76LPD3NPM2AU4CTYN2QD5RP77JM3CVUIOGW2INZ3QBZW3FMDGHZ7QLIFL7T4EV2NN3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6TJFZ6LAKWBHFWBLSZUSQFLUD5APEKQCG3GACIMO7AEBKAYWE2ZRPVGSF4XJHUICAG3BKWQ2N5I5O" alt="https://www.litoralpress.cl/paginaconsultas/Servicios_NClipDocumentos/Get_Imagen_Nota.aspx?LPKey=6TJFZ6LAKWBHFWBLSZUSQFLUD5APEKQCG3GACIMO7AEBKAYWE2ZRPVGSF4XJHUICAG3BKWQ2N5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