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F3P7YFEBQXMACXIWTV2JAUWJERJID5JBTVBVUWCYHYKJKX5IQU7E" alt="https://www.litoralpress.cl/paginaconsultas/Servicios_NClipDocumentos/Get_Imagen_Nota.aspx?LPKey=5ZUDHSUQHPUBMJXR5TF72HC2GF3P7YFEBQXMACXIWTV2JAUWJERJID5JBTVBVUWCYHYKJKX5IQU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DT3MFKIP4VEQBGQUD3QDAJYVO7FOEMTQI7MOL74GDNTAPSKHMQRY" alt="https://www.litoralpress.cl/paginaconsultas/Servicios_NClipDocumentos/Get_Imagen_Nota.aspx?LPKey=W5TQR2R56ZPGNA4F7VULWBKFODT3MFKIP4VEQBGQUD3QDAJYVO7FOEMTQI7MOL74GDNTAPSKHM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UXGTG35Y5RS3MYVOS53POQ6ZF45MN4YZC5H7GTWHFCM3IPYS2TCU" alt="https://www.litoralpress.cl/paginaconsultas/Servicios_NClipDocumentos/Get_Imagen_Nota.aspx?LPKey=2Q2VPYFW5GMD6IF4SLC5BGL7HUXGTG35Y5RS3MYVOS53POQ6ZF45MN4YZC5H7GTWHFCM3IPYS2T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