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MENAZAS Y DEGRADACI&amp;#211;N del discurso p&amp;#250;blico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6CUPLIJV54OSWGQDMTX4DE55PWSXCOANU7M3PDW5AVTCL3BJO6HD6KSLS2QJXUSMWZRLXQJ7MVPAE" alt="https://www.litoralpress.cl/paginaconsultas/Servicios_NClipDocumentos/Get_Imagen_Nota.aspx?LPKey=6CUPLIJV54OSWGQDMTX4DE55PWSXCOANU7M3PDW5AVTCL3BJO6HD6KSLS2QJXUSMWZRLXQJ7MVP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