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131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153.5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ito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alpara&amp;#237;so&lt;/b&gt;&lt;/td&gt;&lt;/tr&gt;&lt;tr&gt;&lt;td colspan='6'&gt;&amp;nbsp;&lt;/tr&gt;&lt;tr&gt;&lt;td colspan='6' height='830' valign='top'&gt;&lt;p align='center'&gt;&lt;img border="0" width="750" height="328" src="https://www.litoralpress.cl/paginaconsultas/Servicios_NClipDocumentos/Get_Imagen_Nota.aspx?LPKey=BAA5DHXJBBTPZBBFULY2XM2KXV2ADCU2QP2TKMEMENS6E6CRYKBDNGD47IWM774QYRQZ36XOH2Q7Y" alt="https://www.litoralpress.cl/paginaconsultas/Servicios_NClipDocumentos/Get_Imagen_Nota.aspx?LPKey=BAA5DHXJBBTPZBBFULY2XM2KXV2ADCU2QP2TKMEMENS6E6CRYKBDNGD47IWM774QYRQZ36XOH2Q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