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58,2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97.5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monera Cooke Chile responde e invita a Codesa a devel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16" height="825" src="https://www.litoralpress.cl/paginaconsultas/Servicios_NClipDocumentos/Get_Imagen_Nota.aspx?LPKey=3KKYEIS6ZOH2DOGRAW5HAY47KUC6KSDJ66534KVE2Y6NYRVRNT5E73RGZTF47I6H6BNWCVUH5ABMI" alt="https://www.litoralpress.cl/paginaconsultas/Servicios_NClipDocumentos/Get_Imagen_Nota.aspx?LPKey=3KKYEIS6ZOH2DOGRAW5HAY47KUC6KSDJ66534KVE2Y6NYRVRNT5E73RGZTF47I6H6BNWCVUH5AB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