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9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Gocho&amp;#39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Ojeda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UNGJHSO3T3RMBXMPY43ZSE5NXWI3ITHZ6CZ6XLW4LT2EQGLQM6SJWAAHWEEYAXYTK7JVZ6HZU7FK4" alt="https://www.litoralpress.cl/paginaconsultas/Servicios_NClipDocumentos/Get_Imagen_Nota.aspx?LPKey=UNGJHSO3T3RMBXMPY43ZSE5NXWI3ITHZ6CZ6XLW4LT2EQGLQM6SJWAAHWEEYAXYTK7JVZ6HZU7F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