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ei busca la ayuda de Trump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EDBWQLR3XBG5RZTCH5HMRB7UQSNMTBJJ7BVLYS276DD5FG7TFSJTWOWVAXSF2OXLGKKYPFJU2LYKA" alt="https://www.litoralpress.cl/paginaconsultas/Servicios_NClipDocumentos/Get_Imagen_Nota.aspx?LPKey=EDBWQLR3XBG5RZTCH5HMRB7UQSNMTBJJ7BVLYS276DD5FG7TFSJTWOWVAXSF2OXLGKKYPFJU2LY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ei busca la ayuda de Trump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ILHHGL27A7GLFKCX4XT6MBEYYAAWJI2AAM6WQIVHRXL4TC7K3OIVXDNJXPAY3OPGVQOZVVQ2I5K3G" alt="https://www.litoralpress.cl/paginaconsultas/Servicios_NClipDocumentos/Get_Imagen_Nota.aspx?LPKey=ILHHGL27A7GLFKCX4XT6MBEYYAAWJI2AAM6WQIVHRXL4TC7K3OIVXDNJXPAY3OPGVQOZVVQ2I5K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